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5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3940-4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15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угловой Ольги Викторовны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7.10.2024 г. Круглова О.В.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04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углова О.В.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ругловой О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13753/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01.10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ругловой О.В.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углову Ольгу Виктор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УИН: 79702700000000240205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5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